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ланируемые результаты освоения программы:</w:t>
      </w:r>
    </w:p>
    <w:p>
      <w:pPr>
        <w:pStyle w:val="Normal"/>
        <w:suppressAutoHyphens w:val="false"/>
        <w:spacing w:lineRule="auto" w:line="276" w:before="0" w:after="200"/>
        <w:jc w:val="left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Личностные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нимание русского языка как одной из основных национально-культурных ценностей русского народ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ознание эстетической ценности русского язык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статочный объём словарного запаса и усвоенных грамматических средств для свободного выражения мыслей и чувств в процессе речевого общен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товность к самостоятельной творческой деятельност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олерантное сознание и поведение в обществ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выки сотрудничества со сверстникам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равственное сознание и поведение на основе усвоения общечеловеческих ценностей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товность и способность к самообразованию.</w:t>
      </w:r>
    </w:p>
    <w:p>
      <w:pPr>
        <w:pStyle w:val="Normal"/>
        <w:suppressAutoHyphens w:val="false"/>
        <w:spacing w:lineRule="auto" w:line="276" w:before="0" w:after="200"/>
        <w:jc w:val="left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етапредметные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самостоятельно планировать, осуществлять, контролировать и корректировать деятельность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продуктивно общаться и взаимодействовать в процессе совместной деятельност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ение навыками познавательной, учебно-исследовательской и проектной деятельност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ориентироваться в различных источниках информаци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использовать ИКТ в решении когнитивных задач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использовать адекватные языковые средства в соответствии с ситуацией обще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ение навыками познавательной рефлексии.</w:t>
      </w:r>
    </w:p>
    <w:p>
      <w:pPr>
        <w:pStyle w:val="Normal"/>
        <w:suppressAutoHyphens w:val="false"/>
        <w:spacing w:lineRule="auto" w:line="276" w:before="0" w:after="200"/>
        <w:jc w:val="left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едметные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формированность представлений о роли языка в жизни человека, общества, государств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ность свободно общаться в различных формах и на разные темы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бодное использование словарного запас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формированность понятий о нормах современного русского литературного язык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ение знаниями о языковой норме, о нормах речевого поведения в различных сферах и ситуациях общен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ение умением анализировать единицы различных языковых уровней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left"/>
        <w:rPr/>
      </w:pPr>
      <w:r>
        <w:rPr>
          <w:sz w:val="28"/>
          <w:szCs w:val="28"/>
          <w:lang w:eastAsia="en-US"/>
        </w:rPr>
        <w:t>владение комплексом умений, определяющих уровень языковой и лингвистической компетенци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left"/>
        <w:rPr/>
      </w:pPr>
      <w:r>
        <w:rPr>
          <w:sz w:val="28"/>
          <w:szCs w:val="28"/>
          <w:lang w:eastAsia="en-US"/>
        </w:rPr>
        <w:t>умение работать с тестовыми заданиями: самостоятельно (без помощи учителя) понимать формулировку задания и вникать в её смыс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четко соблюдать инструкции, сопровождающие задание;</w:t>
      </w:r>
    </w:p>
    <w:p>
      <w:pPr>
        <w:pStyle w:val="Normal"/>
        <w:suppressAutoHyphens w:val="false"/>
        <w:spacing w:lineRule="auto" w:line="276"/>
        <w:ind w:left="72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. Содержание учебного курса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b/>
          <w:sz w:val="28"/>
          <w:szCs w:val="28"/>
          <w:lang w:eastAsia="en-US"/>
        </w:rPr>
        <w:t>Культура речи.</w:t>
      </w:r>
      <w:r>
        <w:rPr>
          <w:sz w:val="28"/>
          <w:szCs w:val="28"/>
          <w:lang w:eastAsia="en-US"/>
        </w:rPr>
        <w:t xml:space="preserve">  Адекватное понимание письменной речи. Работа с текстом: работа с языковыми явлениями, предъявленными в тексте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b/>
          <w:sz w:val="28"/>
          <w:szCs w:val="28"/>
          <w:lang w:eastAsia="en-US"/>
        </w:rPr>
        <w:t>Лексика.</w:t>
      </w:r>
      <w:r>
        <w:rPr>
          <w:sz w:val="28"/>
          <w:szCs w:val="28"/>
          <w:lang w:eastAsia="en-US"/>
        </w:rPr>
        <w:t xml:space="preserve"> Лексика как системная организация языка. Лексические нормы как правила употребления слов в языке. Нарушения лексических норм. Практическая часть: «Средства выразительности речи»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ловообразование. Орфография.</w:t>
      </w:r>
      <w:r>
        <w:rPr>
          <w:sz w:val="28"/>
          <w:szCs w:val="28"/>
          <w:lang w:eastAsia="en-US"/>
        </w:rPr>
        <w:t xml:space="preserve"> Словообразовательная система русского языка. Словообразовательная норма как система правил построения слов в языке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b/>
          <w:sz w:val="28"/>
          <w:szCs w:val="28"/>
          <w:lang w:eastAsia="en-US"/>
        </w:rPr>
        <w:t>Морфология.</w:t>
      </w:r>
      <w:r>
        <w:rPr>
          <w:sz w:val="28"/>
          <w:szCs w:val="28"/>
          <w:lang w:eastAsia="en-US"/>
        </w:rPr>
        <w:t xml:space="preserve"> Правила согласования, образования и употребления форм рода. Числа и падежа. Правописание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интаксис.</w:t>
      </w:r>
      <w:r>
        <w:rPr>
          <w:sz w:val="28"/>
          <w:szCs w:val="28"/>
          <w:lang w:eastAsia="en-US"/>
        </w:rPr>
        <w:t xml:space="preserve"> Словосочетание, строение, виды словосочетаний, типы подчинительной связи. Правильное построение и употребление словосочетаний. Простое предложение. Главные члены предложения. Двусоставное предложение. Простое осложнённое предложение. Виды односоставных предложений. Способы выражения главных членов односоставного предложения. Правильное употребление в речи односоставных предложений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алендарно-тематическое планирование</w:t>
      </w:r>
    </w:p>
    <w:p>
      <w:pPr>
        <w:pStyle w:val="Style15"/>
        <w:suppressAutoHyphens w:val="false"/>
        <w:spacing w:lineRule="auto" w:line="276" w:before="0" w:after="200"/>
        <w:ind w:left="1440" w:hanging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134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lineRule="auto" w:line="276" w:before="0" w:after="200"/>
              <w:ind w:left="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.п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lineRule="auto" w:line="276" w:before="0" w:after="200"/>
              <w:ind w:left="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lineRule="auto" w:line="276" w:before="0" w:after="200"/>
              <w:ind w:left="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lineRule="auto" w:line="276" w:before="0" w:after="200"/>
              <w:ind w:left="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lineRule="auto" w:line="276" w:before="0" w:after="200"/>
              <w:ind w:left="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екватное понимание письменной речи. Работа с текстом: работа с языковыми явлениями, предъявленными в тексте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ая работа «Анализ тек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lineRule="auto" w:line="276" w:before="0" w:after="200"/>
              <w:ind w:left="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lineRule="auto" w:line="276" w:before="0" w:after="200"/>
              <w:ind w:left="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ксика как системная организация языка. Лексические нормы как правила употребления слов в языке. Нарушения лексических н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lineRule="auto" w:line="276" w:before="0" w:after="200"/>
              <w:ind w:left="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lineRule="auto" w:line="276" w:before="0" w:after="200"/>
              <w:ind w:left="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ая часть: «Средства выразительности реч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lineRule="auto" w:line="276" w:before="0" w:after="200"/>
              <w:ind w:left="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lineRule="auto" w:line="276" w:before="0" w:after="200"/>
              <w:ind w:left="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овообразовательная система русского языка. Словообразовательная норма как система правил построения слов в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lineRule="auto" w:line="276" w:before="0" w:after="200"/>
              <w:ind w:left="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lineRule="auto" w:line="276" w:before="0" w:after="200"/>
              <w:ind w:left="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рфология. Правила согласования, образования и употребления форм рода,  числа и падежа. Правопис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lineRule="auto" w:line="276" w:before="0" w:after="200"/>
              <w:ind w:left="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lineRule="auto" w:line="276" w:before="0" w:after="200"/>
              <w:ind w:left="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нтаксис. Словосочетание, строение, виды словосочетаний, типы подчинительной связи. Правильное построение и употребление словосочет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lineRule="auto" w:line="276" w:before="0" w:after="200"/>
              <w:ind w:left="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lineRule="auto" w:line="276" w:before="0" w:after="200"/>
              <w:ind w:left="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стое предложение. Главные члены предложения. Двусоставное предложение. Простое осложнённое пред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lineRule="auto" w:line="276" w:before="0" w:after="200"/>
              <w:ind w:left="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lineRule="auto" w:line="276" w:before="0" w:after="200"/>
              <w:ind w:left="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ы односоставных предложений. Способы выражения главных членов односоставного предложения. Правильное употребление в речи односоставных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lineRule="auto" w:line="276" w:before="0" w:after="200"/>
              <w:ind w:left="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5"/>
        <w:suppressAutoHyphens w:val="false"/>
        <w:spacing w:lineRule="auto" w:line="276" w:before="0" w:after="200"/>
        <w:ind w:left="144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  <w:jc w:val="left"/>
    </w:pPr>
    <w:rPr>
      <w:rFonts w:eastAsia="Times New Roman"/>
    </w:rPr>
  </w:style>
  <w:style w:type="paragraph" w:styleId="21">
    <w:name w:val="Цитата 2"/>
    <w:basedOn w:val="Normal"/>
    <w:next w:val="Normal"/>
    <w:qFormat/>
    <w:pPr>
      <w:suppressAutoHyphens w:val="false"/>
      <w:jc w:val="left"/>
    </w:pPr>
    <w:rPr>
      <w:rFonts w:eastAsia="Times New Roman"/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Д Загадки русского язык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8:00Z</dcterms:created>
  <dc:creator>school</dc:creator>
  <dc:description/>
  <cp:keywords/>
  <dc:language>en-US</dc:language>
  <cp:lastModifiedBy>user</cp:lastModifiedBy>
  <dcterms:modified xsi:type="dcterms:W3CDTF">2020-09-15T08:36:00Z</dcterms:modified>
  <cp:revision>6</cp:revision>
  <dc:subject/>
  <dc:title/>
</cp:coreProperties>
</file>