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4F81BD"/>
          <w:sz w:val="32"/>
          <w:szCs w:val="32"/>
        </w:rPr>
        <w:t>Небольшая речушка, над ней поднимается заснеженный, покрытый лесом увал, у подножия которого дымились трубы татарской деревушки Лешаково. Здесь рабочие поставили палатки, начали копать землянки. Трещали морозы, но строители кострами отогревали землю и закладывали фундаменты кирпичного и шпалозаводов. Вскоре привезли электростанцию, пришли трактора. Днём и ночью на много километров вокруг был слышен рокот моторов. Вырастали бараки, жилые дома, производственные помещения будущего посёлка Малая Бича, название которого родилось спонтанно: есть Большая Бича, пусть будет и Малая. А вскоре побежала на увал, в тайгу, трасса узкоколейной железной дороги. Так на карте области появился один из крупнейших леспромхозов - Малобичинский, последний населённый пункт Омской области на Иртыше. Можно только представить, как 56 лет назад с великим энтузиазмом, надеждами строился посёлок Малая Бича, как кипела работа, строились планы на будущее. Леспромхоз строился и развивался ударными темпами. Стране нужен был лес для восстановления разрушенного войной хозяйства. Сначала, в 1951 году, был организован лесоучасток Липовка Усть-Ишимского леспромхоза, а в 1953 году его реорганизовали в Малобичинское лесопромышленное хозяйство по заготовке и частичной переработке древесины. Директором стал Тищенко Н.И. Многие считают, что это было лучшее время леспромхоза, самый расцвет. Много было директоров и позже: В.В.Афонченко, Ю.А.Михеев, В.П.Коршунов, однако былой силы леспромхоз уже не набрал. Но вернёмся к истории. За три года Малобичинский леспромхоз вышел на полную мощность, появились первые победители. Одним из них был тракторист Александр Плесовских, который к 14 марта стрелевал более 2100 кубометров леса, выполнив обязательства, взятые в честь выборов в Верховный Совет СССР. Всё дальше велась выработка лесных массивов, затруднялась доставка деловой древесины, но государство не жалело средств на нужное дело и выработка древесины велась большими темпами. Всё дальше и дальше уходили от посёлка лесные массивы. Было принято решение построить через ответвление болота мост на сваях. Это уникальный, единственный тогда в мире пятикилометровый деревянный железнодорожный мост. С каждым годом росло мастерство рабочих. Но необходимо было обеспечивать население продуктами питания, жителям была необходима мебель, хозяйственная утварь, и поэтому в 1953 году был создан Малобичинский отдел рабочего снабжения, который коротко назывался ОРСом. Не секрет, что самые трудные годы пришлись на первых руководителей. Надо отдать должное тем людям: начиная с нуля, они добились такого уровня обслуживания, которого в Усть-Ишимском районе не было. Многие жители соседних деревень практически выживали за счёт Малобичинского ОРСа. Но основной проблемой было отсутствие школы. Детям приходилось проходить обучение в близлежащих деревенских школах. Первая школа, начальная, располагалась в бараке, первым директором был Иван Назарович Рубан. Семилетней школой руководил Владимир Васильевич Пономарёв. С осени 1956 года Малобичинская школа стала средней. Возглавил учреждение Иван Ильич Мохирев. В январе 1978 года строители сдали в строй новое двухэтажное здание школы. Но и это было ещё не всё. Ближайшая больница находилась только в Усть-Ишиме, так что доставка тяжелобольных из-за отсутствия дорог была страшной бедой тех лет. В 60-х годах прибыл молодой терапевт А.С.Бахматов – беспокойной души человек. постоянно повышая свою квалификацию он проводил довольно сложные хирургические операции. Открылся стоматологический кабинет, лаборатория, рентгенкабинет. Не хлебом единым жив человек. К концу 50-х годов в Малой Биче появилась маленькая стационарная киноустановка. Позже, по инициативе профсоюзного комитета, возник и поселковый клуб. Молодой посёлок был наводнён здоровыми, жизнерадостными молодыми людьми, в клубе невозможно было протолкнуться. Желающих участвовать в художественной самодеятельности было хоть отбавляй. В начале 70-х годов Малобичинский клуб занял первое место на районном смотре-конкурсе и стал лучшим в районе. Для жителей посёлка построили стадион, на котором проводились футбольные матчи и другие спортивные мероприятия, народные гулянья. На территории стадиона была построена крытая танцевальная площадка, на которой звучала живая музыка в исполнении вокального инструментального ансамбля Малобичинского СДК. При Доме культуры работали взрослая и детская библиотеки. Посёлок рос, и большую роль в жизни стал играть маленький аэропорт. Первым начальником аэропорта стал В.Д.Чучерилов. Этот небольшой транспортный узел связывал регулярными рейсами Малую Бичу с областным центром, а также с Тобольском и Ишимом. Возник комбинат бытовых услуг. Здесь можно было сшить на свой вкус всё – от рубашки и костюма до шапки с полушубком. Да, было хозяйство, были люди. Сейчас посёлок не гремит былой славой. И всё равно посёлок остаётся родным всем, кто когда-то приехал туда, родился там, вырос, тем, кто даже уехал оттуда, и тем, кто остался там навсег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</w:rPr>
        <w:t>7 –летняя школа в поселке Малая Бича была организована в 1952 году. Школа находилась в приспособленном помещении в виде барака. Средняя школа была открыта в 1954 году. Школа размещалась в 2-х зданиях: начальная школа и средняя школа. Они были построены по одному проекту начальной школы на 170 мест каждое. В зданиях находилось по 5 комнат. Наполняемость классов была до 40 человек и более. Занимались в 2 смены. Первый выпуск в школе состоялся в 1962 году. Всего было 9 выпускников. Из них 5 получили высшее образование, остальные средне – специальное.10 декабря 1977 году была пущена в эксплуатацию двухэтажное здание средней школы. 4 мая 2001 года Малобичинская средняя муниципальная школа была переименована в Муниципальное образовательное учреждение «Малобичинская средняя общеобразовательная школа. Содержание образования: I ступень обучения - программа начального общего образования «Школа 21 век»,II ступень обучения - программа основного общего образования, III ступень обучения - среднего (полного) образования. Учебно – методический комплект соответствует федеральному перечню учеб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6:00Z</dcterms:created>
  <dc:creator>user</dc:creator>
  <dc:description/>
  <cp:keywords/>
  <dc:language>en-US</dc:language>
  <cp:lastModifiedBy>user</cp:lastModifiedBy>
  <dcterms:modified xsi:type="dcterms:W3CDTF">2017-04-06T03:27:00Z</dcterms:modified>
  <cp:revision>3</cp:revision>
  <dc:subject/>
  <dc:title/>
</cp:coreProperties>
</file>