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bookmark5"/>
      <w:r>
        <w:rPr/>
        <w:t>Муниципальное бюджетное образовательное учреждение</w:t>
      </w:r>
    </w:p>
    <w:p>
      <w:pPr>
        <w:pStyle w:val="Default"/>
        <w:jc w:val="center"/>
        <w:rPr/>
      </w:pPr>
      <w:r>
        <w:rPr/>
        <w:t>«Малобичин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                                                                Утверждаю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ого совета                                                                        Директор МБОУ   _________Бобырева Е.П./                                                                  «Малобичинская СОШ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__                                                                                    ___________/ Кошкина   В. М./                                                                                                                                                                                                       от   «___» __________20___г.                                                            Приказ №  ___ от ________20___ г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40"/>
          <w:szCs w:val="40"/>
        </w:rPr>
        <w:t>по физической культуре</w:t>
      </w:r>
    </w:p>
    <w:p>
      <w:pPr>
        <w:pStyle w:val="Default"/>
        <w:jc w:val="center"/>
        <w:rPr>
          <w:sz w:val="40"/>
          <w:szCs w:val="28"/>
        </w:rPr>
      </w:pPr>
      <w:r>
        <w:rPr>
          <w:sz w:val="40"/>
          <w:szCs w:val="28"/>
        </w:rPr>
        <w:t>1 - 4 классы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зина Окса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1" w:name="bookmark5"/>
      <w:r>
        <w:rPr>
          <w:rFonts w:eastAsia="Arial"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  <w:bookmarkEnd w:id="1"/>
      <w:r>
        <w:rPr>
          <w:rFonts w:eastAsia="Arial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7"/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  <w:bookmarkStart w:id="4" w:name="bookmark8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</w:t>
      </w:r>
      <w:bookmarkStart w:id="5" w:name="bookmark9"/>
      <w:r>
        <w:rPr>
          <w:rFonts w:cs="Times New Roman" w:ascii="Times New Roman" w:hAnsi="Times New Roman"/>
          <w:sz w:val="24"/>
          <w:szCs w:val="24"/>
        </w:rPr>
        <w:t>ливости, координации, гибк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л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пускник научитс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эту группу включает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й и учебных действий, которая, во-</w:t>
        <w:softHyphen/>
        <w:t>первых, принципиально необходима для успешного обучения в начальной и основной школе и, во-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портфеля достижений), по итогам ее освоения и выполнения комплекс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блок «Выпускник получит возможность научитьс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достижений, соответствующий планируемым результата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гут продемонстрировать только отдельные обучающиеся, имеющие более высокий уровень мотивации и способностей. Основные цели данного блока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 уровне начального обще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 уровне начального общего образования получит возмож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 xml:space="preserve">Содержание </w:t>
      </w:r>
      <w:bookmarkEnd w:id="5"/>
      <w:r>
        <w:rPr>
          <w:rFonts w:eastAsia="Arial" w:cs="Times New Roman" w:ascii="Times New Roman" w:hAnsi="Times New Roman"/>
          <w:b/>
          <w:sz w:val="28"/>
          <w:szCs w:val="24"/>
        </w:rPr>
        <w:t>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Легкая атлетика (11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структаж по ТБ. Ходьба под счет. Ходьба на носках, на пятках. Подвижная игра «Два мороза». 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Ходьба под счет. Ходьба на носках, на пятках. Обычный бег. Бег 30 м. Подвижная игра «Вызов номера».1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азновидности ходьбы. Бег с ускорением. Бег 60 м. Ходьба с высоким подниманием бедра. Подвижная игра «Вызов номера». 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Ходьба на носках, пятках. Обычный бег. Бег с ускорением. Бег 30, 60 м. подвижная игра «Зайцы в огороде». 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ег с ускорением. Бег 60 м. Подвижная игра «Вызов номера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ыжки на одной ноге, на двух на месте. Прыжки с продвижением вперед. Подвижная игра «Два мороза». 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ыжки на одной ноге, на двух на месте. Прыжки с продвижением вперед. Подвижная игра «Два мороза». 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ыжки на одной ноге, на двух на месте. Прыжки с продвижением вперед. Подвижная игра «Лисы и куры».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</w:rPr>
        <w:t>Метание малого мяча из положения, стоя грудью в направления метания. Подвижная игра «К своим флажкам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ание малого мяча из положения стоя грудью в направления метания на заданное расстояние. Подвижная игра «Попади в мяч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ание малого мяча из положения, стоя грудью в направления метания на заданное расстояние. Подвижная игра «Кто дальше бросит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Подвижные игры (13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структаж по ТБ. Эстафеты. Игры: «К своим флажкам», «Два мороза».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Эстафеты. Игры: «К своим флажкам», «Два мороза».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Эстафеты. Игры: «Пятнашки», «Два мороза».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Эстафеты. Игры: «Прыгающие воробушки», «Зайцы в огороде»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гры: «Лисы и куры», «Точный расчет».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Гимнастика (18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структаж по ТБ. Основная стойка. Построение в колону по одному и в шеренгу, в круг. Группировка. Игра «Лисы и куры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ая стойка. Группировка. Перекаты в группировке, лежа на животе и из упора стоя на коленях. Игра «Лисы и куры».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ая стойка. Группировка. Перекаты в группировке, лежа на животе. ОРУ. Игра «Совушка».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Основная стойка. Перекаты в группировке из упора стоя на коленях. Игра «Лисы и куры».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строение по звеньям, по заранее установленным местам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мыкание на вытянутые в стороны руки. Перешагивание через мячи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Ходьба по гимнастической скамейке. Игра «Змейка».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азание по гимнастической стенке. Лазание по гимнастической стенке в упоре присев и стоя на коленях. Игра «Ниточка и иголочка»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азание по гимнастической стенке... Игра «Ниточка и иголочка». 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азание по гимнастической стенке в упоре присев и стоя на  коленях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азание по гимнастической стенке... Игра «Ниточка и иголочка». 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тягивание, лежа на животе по  гимнастической скамейке. Игра «Ниточка и иголочка». 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тягивание, лежа на животе по  гимнастической скамейке. Игра «Ниточка и иголочка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тягивание, лежа на животе по  гимнастической скамейке. Игра «Ниточка и иголочка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Подвижные игры на основе баскетбола (6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структаж по ТБ/ Бросок мяча снизу на месте. Игра «Школа мяча»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овля мяча на месте. Передача мяча снизу на месте. Эстафеты с мячами. Игра «Играй, играй-мяч не теряй».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Лыжная подготовка  (21 ча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структаж по ТБ. Переноска и надевание лыж.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тупающий и скользящий шаг. Игра «Играй, играй-мяч не теряй»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тупающий шаг без палок. Игра «Играй, играй-мяч не теряй».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тупающий шаг с  палками.  Игра «Играй, играй-мяч не теряй».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ользящий шаг без палок. Игра «Играй, играй-мяч не теряй»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ользящий шаг с палками. Игра «Школа мяча»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вороты переступанием. Игра «Школа мяча»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ъёмы и спуски под склон. Игра «Школа мяча».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ъём лесенкой наискось. Игра «Школа мяча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движение на лыжах до 1 км. Игра «Школа мяча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Подвижные игры на основе баскетбола (6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структаж по ТБ. Бросок мяча снизу на месте в щит. Эстафеты с мячами. Игра «Попади в обруч». 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Ловля и передача мяча снизу на месте. Ведение мяча на месте. Эстафеты с мячами. Игра «Мяч водящему».1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Ловля и передача мяча в движении. Броски в цель (кольцо, щит, мишень). Игра «Попади в обруч». 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едение на месте правой и левой рукой. Броски в цель (кольцо, щит, мишень). Игра «У кого меньше мячей»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овля и передача мяча в движении. Ведение на месте правой и левой рукой. Игра «У кого меньше мячей»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Подвижные игры (13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структаж по ТБ. Подвижная игра «Пятнашки».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ая игра «Лисы и куры»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ая игра «Прыгающие воробушки»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ая игра «К своим флажкам»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ая игра «Зайцы в огороде»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Легкая атлетика (11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структаж по ТБ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ег с изменением направления, ритма и темпа. Бег 30 м. Подвижная игра «К своим флажкам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ег с изменением направления, ритма и темпа. Бег в заданном коридоре. Бег 60 м. Эстафеты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ыжок в длину с места. Эстафеты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ыжок в длину с места, с разбега, с отталкиванием одной и приземлением на две. Эстафеты.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ание малого мяча в цель с места, из различных положений; игра «Точный расчёт». 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ание малого мяча в цель с 3–4 метров. Метание набивного мяча из разных положений. Игра «Метко в цель».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2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Легкая атлетика – 24ч. (9ч.+3ч. резер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ень Знаний</w:t>
        <w:tab/>
        <w:t>Лёгкая атлетика. Правила техники безопасности на уроках физическ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ёгкая атлетика. Правила техники безопасности на уроках   лёгкой атлетики. Спортивная одежда и обувь.  Челночный   бег 3*10м. Бег 30м/с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ёгкая атлетика. Челночный   бег 3*10м. Бег 30м/с.Зачет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ёгкая атлетика. Бег 60м/с, прыжок в длину с ме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 Когда и как возникли физическая культура и спорт. Самоконтроль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ёгкая атлетика. Бег 60м/с, прыжок в длину с места. Зачет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Лёгкая атлетика. Бег 1000м. Прыжок в длину с разбега.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ёгкая атлетика. Бег 1000м. Прыжок в длину с разбега. За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Тренировка ума и характера. Твой спортивный уголок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ёгкая атлетика. Прыжок в высоту с разбега. Метание теннисного мяча в цель и на дальность (6мин)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ёгкая атлетика. Метание теннисного мяча в цель и на дальность (6мин). Зачет. Метание мяча весом 150г в цель и на дальность (6мин). Прыжки через скакалку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ёгкая атлетика. Бег 6 минут. Многоскоки. Метание спортивного снаряда на дальность стоя (гранаты 500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Твои физические способности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ёгкая атлетика. Соревнование до 30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ёгкая атлетика. Соревнование до 60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имнастика с основами акробатики – 21ч. (9ч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стика с основами акробатики. Правила техники безопасности на уроках гимнастикой с основами акробатики. Сгибание, разгибание рук в упоре лежа от пола. подъем туловища из положения лежа на спине (за 1 мин). Перекаты. Группир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 Спортивная одежда и обувь.  Личная гигиена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стика с основами акробатики. Приседание. Подтягивание а перекладине (мальчики - на высокой, девочки – на низкой из виса лежа). Лазание по канату и гимнастической сте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увырок назад. Кувырок вперед.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 Подъем ног из положения виса на ш/стенке. Лазание по канату и гимнастической стенке. Кувырок назад. Кувырок вперед - зачет.</w:t>
        <w:tab/>
        <w:tab/>
        <w:t>Гимнастика с основами акробатики. Пистолеты , с опорой на одну руку на правой и на левой ноге. Лазание по канату и гимнастической стенке. Теория.  Бодрость, грация, координация. Современные Олимпийские игры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 Наклон вперед из положения стоя на полу с прямыми ногами. Прыжки  через коня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 Наклон вперед из положения сидя. Прыжки через коня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 Удержание ног под углом 90% на ш/стенке. Прыжки  через коня.-за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Теория.  Бодрость, грация, координация. Что такое физическая культура.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Гимнастика с основами акробатики. Составление композиции из нескольких элементов акробатики.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стика с основами акробатики. Композиции из нескольких элементов акробатики. Зачет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движные и спортивные игры – 28ч. (4ч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Подвижные и спортивные игры. Правила техники безопасности на уроках подвижных  и спортивных иг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 Спортивная одежда и обувь. Играем все! Считалки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Салки – догонялки»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Салки «Ноги на весу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 спортивные игры. «Пятнаш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ория.  Твой организм (основные части тела человека, основные внутренние органы, скелет)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2 ЧЕТВЕР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движные и спортивные игры – продолжение  (11ч.+ 1ч. резерв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 спортивные игры. Техника безопасного поведения на занятиях подвижными играми. «Третий лишний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движные и спортивные игры. Спортивная одежда и обувь. «Метко в цель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Пройти бесшумн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ория. Твой организм (мышцы, осанка)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 спортивные игры. «Мышеловка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 спортивные игры. «Змейка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 спортивные игры. «Ниточка, иголочка, узело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Теория. 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Два Мороз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Лисы и куры»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Вороны и воробь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Сердце и кровеносные сосуды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Прыгающие воробышки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 спортивные игры. «К своим флажкам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 спортивные игры. «Точный расч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ория. Органы чувств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Лыжная подготовка – 21ч. (12ч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Лыжная подготов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ртивная одежда и обувь.  Правила техники безопасности на уроках лыжной подготовки. Переноска и надевание лыж. Передвижение на лыжах без палок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ыжная подготовка. Переноска и надевание лыж. Передвижение на лыжах без палок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Теория.  Все на лыжи! Передвижение ступающим шагом вокруг пятки. Передвижение на лыжах без палок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Передвижение ступающим шагом вокруг пятки. Передвижение на лыжах без палок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Передвижение ступающим шагом вокруг пятки. Передвижение на лыжах без палок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Поворот на месте переступанием. Передвижение скользящим ша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 Мозг  и нервная система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Поворот на месте переступанием. Передвижение скользящим шаго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Передвижение ступающим шагом влево, вправо, скользящий шаг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Передвижение ступающим шагом влево, вправо, скользящий ша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Органы дыхания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Передвижение ступающим шагом влево, вправо, скользящий шаг. Скользящий шаг с палками до  1000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Передвижение ступающим шагом влево, вправо, скользящий шаг. Скользящий шаг с палками до  1000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ыжная подготовка. Бег на результат 1 к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Теория. Органы пищеварения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3 ЧЕТВЕР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Лыжная подготовка – продолжение (9ч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Лыжная подготов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ртивная одежда и обувь.  Правила техники безопасности на уроках лыжной подготовки. Подъемы ступающим шагом с палками. Спуск в низкой стойк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 Подъемы ступающим шагом с палками. Спуск в низкой стойк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 Подъемы ступающим шагом с палками. Спуск в низкой стой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Пища и питательные вещества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Передвижение скользящим шагом. Спуск  в низкой стойке, подъем ступающим шаго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Передвижение скользящим шагом. Спуск  в низкой стойке, подъем ступающим шаго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Мозг и нервная система. Спуск и подъем, передвижение на лыжах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Спуск и подъем, передвижение на лыжах. Бег на результат 1 к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ыжная подготовка. Бег на результат 1 к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ыжная подготовка. Бег на лыжах 2000м. Подвижные игры на лыж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Органы дыхания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имнастика с основами акробатики – продолжение (9ч. + 3ч. резерв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стика с основами акроба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ртивная одежда и обувь.  Правила техники безопасности на уроках гимнастикой с основами акробатики. Перелезание через коня. Лазание по канату и ш/стенк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 Перелезание через коня. Лазание по канату и ш/стенк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 Перелезание через коня. Лазание по канату и ш/сте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 Теория. Органы пищеварения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стика с основами акробатики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стика с основами акробатики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стика с основами акроба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Бодрость, грация, координация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имнастика с основами акроба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Бодрость, грация, координация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движные и спортивные игры – продолжение (3ч. + 3ч. резерв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Пионербо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ртивная одежда и обувь. Правила техники безопасности на уроках   подвижных и спортивных игр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Пионербол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Пионербо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Жизненно важное умени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Футбол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Футбол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Футбо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Жизненно важное умени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движные и спортивные игры – продолжение (6ч. резерв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 спортивные игры. «Минифутбо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ртивная одежда и обувь. Правила техники безопасности на уроках   подвижных и спортивных игр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Минифутбол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Минифутбо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Жизненно важное умени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 спортивные игры. «Русская лапта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 спортивные игры. «Русская лапта»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Подвижные и спортивные игры. «Русская лап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Жизненно важное умени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Легкая атлетика – продолжение (12ч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ёгкая атлетика. Челночный бег 3*10м. Бег 30, 60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портивная одежда и обувь. Правила техники безопасности на уроках   лёгкой атлетики.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ёгкая атлетика. Челночный бег 3*10м. Бег 30, 60м. Зачет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ёгкая атлетика. Прыжки в высоту и в длину с места и разбе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 Бег, ходьба, прыжки, метани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Лёгкая атлетика. Бег с ускорением от 10 до 15 м. Прыжки в высоту и в длину с места и разбега.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ёгкая атлетика. Бег с ускорением от 10 до 15 м. Прыжки в высоту и в длину с места и разбега. Зачет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ёгкая атлетика. Метание мячей в цель и на да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 Бег, ходьба, прыжки, метани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ёгкая атлетика. Метание мячей в цель и на дальность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ёгкая атлетика. Метание мячей в цель и на дальность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ёгкая атлетика. Метание мячей в цель и на дальность. За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Бег, ходьба, прыжки, метани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ёгкая атлетика. Соревнование до 30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Лёгкая атлетика.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Лёгкая атлетика. Соревнование до 60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Бег, ходьба, прыжки, метание. Бег 1500м - зачет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Кроссовая подготовка – 5ч.резер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Кроссовая подго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ртивная одежда и обувь. Правила техники безопасности на уроках   кроссовой подготовки. Бег 3мин. Чередование ходьбы и бега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россовая подготовка. Смешанное передвижение (1 км)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Кроссовая подготовка. Бег 4мин. Чередование ходьбы и бе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ория. Бег, ходьба, прыжки, метание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Кроссовая подготовка. Бег 5мин. Чередование ходьбы и бега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россовая подготовка. Теория. Бег, ходьба, прыжки, метание. Соревнование до 60м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 xml:space="preserve">3 клас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Легкая атлетика-14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водный инструктаж по технике безопасности на уроках физической культуры. ТБ на уроках легкой атлетики.  Бег в чередовании с ходьбой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ятие «короткая дистанция», скорость бега. Бег 30м, 60м.</w:t>
        <w:tab/>
        <w:t>1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Ходьба и бег. Высокий старт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ег с высокого старта. Беговые упражнения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вномерный бег, чередование ходьбы и бега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Чередование ходьбы и бега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вномерный бег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Челночный бег 3х10м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вномерный бег с изменением направления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ятие «здоровье». Равномерный бег 6 мин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ыжок в длину с места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ыжок в длину с места. 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ыжок в длину с разбега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ыжок в длину с разбега. 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Гимнастика-20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Инструктаж по технике безопасности на уроках гимнастики. Строевые упражнения. Акробатика Строевые упражнения 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Акробатика Строевые упражнения 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Акробатика Строевые упражнения 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Акробатика Строевые упражнения 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кробатика Строевые упражнения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исы. Строевые упражнения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исы. Строевые упражнения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исы. Строевые упражнения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исы. Строевые упражнения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исы. Строевые упражнения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исы. Строевые упражнения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Лазание. Упражнения в равновесии 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порный прыжок. Лазание. 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азание. Упражнения в равновесии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азание. Упражнения в равновесии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азание. Упражнения в равновесии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азание. Упражнения в равновесии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одоление полосы препятствий с элементами лазанья, перелезания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Преодоление полосы препятствий с элементами лазанья, перелезания.</w:t>
        <w:tab/>
        <w:t>1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Лыжная подготовка-14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структаж по технике безопасности на уроках лыжной подготовки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ользящий шаг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ользящий шаг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уски и подъемы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уски и подъемы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уски и подъемы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уски и подъемы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орможение на лыжах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орможение на лыжах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движение на лыжах в режиме умеренной интенсивности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движение на лыжах в режиме умеренной интенсивности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движение на лыжах в режиме умеренной интенсивности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ользящий шаг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ользящий шаг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Подвижные игры-20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структаж по технике безопасности на уроках подвижные игры. Подвижные игры «Заяц без логова», «Удочка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Два мороза», «Невод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Через кочки и пенечки», «Кто дальше бросит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Волк во рву», «Мышеловка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Гуси - лебеди», «Попрыгунчики - воробушки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Пятнашки», «Третий лишний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Прыжки по полоскам», «Попади в мяч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движные игры «Лисы и куры», «Точный расчет» 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Веревочка под ногами», «Быстрый и ловкий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Пятнашки с мячом», «Охотники и утки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Найди себе пару», «Бег сороконожек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Кот идет», «Гуси-лебеди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Мельница», «Красная шапочка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Салки на одной ноге», «Летучие рыбки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Ловишки», «Филин и пташки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Дети и медведи», «Космонавты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Фигуры», «Стая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Птица без гнезда», «Соревнования скороходов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Караси и щука», «Вызов номеров»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Подвижные игры «Шишки, желуди, орехи», «Метко в цель»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Подвижные игры на основе баскетбола-20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Инструктаж по технике безопасности на уроках подвижные игры на основе баскетбо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 «Бросай и поймай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Мяч среднему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Передал - садись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Борьба за мяч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Мяч соседу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Гонка мячей по кругу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Мяч среднему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Передал - садись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Обгони мяч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Перестрелка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Автобус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Быстрей в обручи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Передал - садись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Не дай мяч водящему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Школа мяча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Мяч ловцу»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Подвижная цель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Овладей мячом»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Подвижные игры на основе баскетбола. Игра «Салки с мячом».</w:t>
        <w:tab/>
        <w:t>1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>Легкая атлетика-14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Челночный бег 3х10м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Бег с ускорением 20м, 30м, 60м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Равномерный бег 5 мин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ыжок в высоту способом перешагивания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ыжок в высоту способом перешагивания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ыжок в длину с места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Прыжок в длину с разбега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Прыжок в длину с разбега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Метание малого мяча в цель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ание набивного мяча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тание набивного мяча на дальность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</w:rPr>
        <w:t>Метание малого мяча в цель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ыжки через длинную скакалку. Эстафеты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ыжки через скакалку. Эстафеты.</w:t>
        <w:tab/>
        <w:t>1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  <w:t xml:space="preserve">4 клас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пособы физкультурной деятельности» 102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егкая атлетика(20 ч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новидности ходьбы. Бег(20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ьба по разметкам. Бег (30м).  Челночный б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Бег с ускорением (30 м - 60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Ходьба с преодолением препятств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ыжок с места. Бег до 5-8 м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ыжок в длину с ме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ыжок с разбега. Эстаф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етание малого мяча в горизонтальную цель  (2х2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тание малого мяча в вертикальную цель (2х2м).  Метание набивного мяча. Бег с ускорением (30 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ание набивного мяча. ОРУ. Эстаф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игры (24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Б на подвижных играх. ОРУ. Эстафе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У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4"/>
          <w:szCs w:val="28"/>
        </w:rPr>
        <w:t>Класс, смирно». Эстаф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У. Игры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Пустое место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». </w:t>
      </w:r>
      <w:r>
        <w:rPr>
          <w:rFonts w:cs="Times New Roman" w:ascii="Times New Roman" w:hAnsi="Times New Roman"/>
          <w:sz w:val="24"/>
          <w:szCs w:val="28"/>
        </w:rPr>
        <w:t>«Два мороз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У. Игры «Прыгуны и пятнашки». «Невод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У. «Вол во рву». «Посадка картошк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У. Прыжки по полоскам».  Игры «Попади в мяч»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«Шишки, желуди, орех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гры «Точно в цель».</w:t>
      </w:r>
      <w:r>
        <w:rPr>
          <w:rFonts w:cs="Times New Roman" w:ascii="Times New Roman" w:hAnsi="Times New Roman"/>
          <w:sz w:val="24"/>
          <w:szCs w:val="28"/>
        </w:rPr>
        <w:t xml:space="preserve"> «Конники-спортсмен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гры «Мяч соседу». «Вызов номеров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У. Игры «Бездомный заяц». «Вороны и воробьи». «Точно в цель». «Вышибалы».  Эстафеты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мнастика с элементами акробатики (14 ч.)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Инструктаж по ТБ. Упражнения на освоение акробатических упражнений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Перекаты в группировке, кувырки вперед и назад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Стойка на лопатках, «мост» из положения лежа на спине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кробатические комбинации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Вис на согнутых руках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тягивание в висе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днимание согнутых и прямых ног в  висе на гимнастической стенке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Лазание по гимнастической стенке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Перелезание через коня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Подвижные игры с предметам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ая подготовка  (20 ч.)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тупающий шаг. 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Скользящий шаг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Попеременный двухшажный ход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Прохождение дистанции попеременным двухшажным ходом до 2км с палками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Поворот на месте переступанием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хника торможения «плугом» и «упором»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пуски  в высокой и низкой стойках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Повороты переступанием в движении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Техника подъема «лесенкой»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сой подъем на склон 15-20 градусов  (без палок) и спуска в низкой стойке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Техника выполнения подъемов и спусков со склона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Низкая стойка в момент спуска с гор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стафеты на пять основных двигательных способностей. Бег на лыжах  2 км (зачет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жные игры на основе баскетбола (24  ч.)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Стойка игрока, повороты на месте вперед и назад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Ловля мяча двумя руками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ередача мяча двумя руками от груди. Эстафеты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Бросок  мяча снизу на месте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Ловля мяча на месте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Бросок  двумя руками от груди с места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Ведение мяча. Игра в мини-баскетбол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дача мяча двумя руками от груди в движении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Бросок мяча снизу на месте в щит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Ведение на месте правой и левой рукой. Броски в цель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Подвижные игры с мячом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Ловля и передача  мяча в движении. Эстафеты с мячами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Ловля мяча на месте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Упражнения по совершенствованию физических качеств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2:00Z</dcterms:created>
  <dc:creator>Ноутбук</dc:creator>
  <dc:description/>
  <dc:language>en-US</dc:language>
  <cp:lastModifiedBy>Ноутбук</cp:lastModifiedBy>
  <cp:lastPrinted>2019-10-06T20:20:00Z</cp:lastPrinted>
  <dcterms:modified xsi:type="dcterms:W3CDTF">2020-12-28T05:02:00Z</dcterms:modified>
  <cp:revision>2</cp:revision>
  <dc:subject/>
  <dc:title/>
</cp:coreProperties>
</file>