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570"/>
      </w:tblGrid>
      <w:tr>
        <w:trPr/>
        <w:tc>
          <w:tcPr>
            <w:tcW w:w="16570" w:type="dxa"/>
            <w:tcBorders/>
          </w:tcPr>
          <w:p>
            <w:pPr>
              <w:pStyle w:val="Normal"/>
              <w:spacing w:lineRule="auto" w:line="240" w:before="0" w:after="0"/>
              <w:ind w:left="36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ind w:left="36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зультатах самообследования</w:t>
            </w:r>
          </w:p>
          <w:p>
            <w:pPr>
              <w:pStyle w:val="Normal"/>
              <w:spacing w:lineRule="auto" w:line="240" w:before="0" w:after="0"/>
              <w:ind w:left="36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разовательного учреждения в соответствии с уставом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Малобичинская средняя общеобразовательная школа»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646595 Омская область, Усть-Ишимский район, п. Малая Бича, ул. Лесная, 17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8(38150)2-82-66 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полностью)  Кошкина Вера Михайловна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заместителя руководителя (полностью)  Гладкова Вера Ивановна, Бобырева Елена Павловна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(и ) Усть-Ишимский муниципальный район Омской области (далее Усть-Ишимский МР) в лице  Комитета  образования Администрации  Усть-Ишимского  муниципального района Омской области (далее – Комитет образования).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труктура образовательного учреждения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Указать структурные подразделения, филиалы.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х подразделений нет.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 .Сведения о контингенте обучающихся, воспитанников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252"/>
              <w:gridCol w:w="2268"/>
              <w:gridCol w:w="2109"/>
            </w:tblGrid>
            <w:tr>
              <w:trPr/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\п</w:t>
                  </w:r>
                </w:p>
              </w:tc>
              <w:tc>
                <w:tcPr>
                  <w:tcW w:w="42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классов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лассов</w:t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ind w:right="278" w:hanging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bookmarkStart w:id="0" w:name="TOC--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ind w:right="27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ающихс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класс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класс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класс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класс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класс</w:t>
                  </w:r>
                </w:p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класс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  <w:p>
                  <w:pPr>
                    <w:pStyle w:val="Normal"/>
                    <w:spacing w:lineRule="auto" w:line="240" w:before="280" w:after="28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:115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252"/>
              <w:gridCol w:w="2268"/>
              <w:gridCol w:w="2109"/>
            </w:tblGrid>
            <w:tr>
              <w:trPr/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\п</w:t>
                  </w:r>
                </w:p>
              </w:tc>
              <w:tc>
                <w:tcPr>
                  <w:tcW w:w="42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дошкольных групп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дошкольных групп</w:t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воспитанников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252"/>
              <w:gridCol w:w="2268"/>
              <w:gridCol w:w="2109"/>
            </w:tblGrid>
            <w:tr>
              <w:trPr/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\п</w:t>
                  </w:r>
                </w:p>
              </w:tc>
              <w:tc>
                <w:tcPr>
                  <w:tcW w:w="42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групп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ружки, студии, секции и т.д.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групп дополнительного образования</w:t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обучающихся в группах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252"/>
              <w:gridCol w:w="2268"/>
              <w:gridCol w:w="2109"/>
            </w:tblGrid>
            <w:tr>
              <w:trPr/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\п</w:t>
                  </w:r>
                </w:p>
              </w:tc>
              <w:tc>
                <w:tcPr>
                  <w:tcW w:w="42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групп профессиональной 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груп</w:t>
                  </w:r>
                </w:p>
              </w:tc>
              <w:tc>
                <w:tcPr>
                  <w:tcW w:w="2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й 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ind w:right="2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обучающихся в группах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 Режим работы образовательного учреж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БОУ «Малобичинская СОШ» в 2015-2016 учебном году работает в следующем режиме: обучение осуществляется по пятидневной неделе в 1 смену с  продолжительностью  уроков в 1 классе ступенчато   (в сентябре, октябре – по 3 урока в день по 35 минут, в ноябре –декабре –по 4 урока по 35 минут; январе мае - по 4 урока по 45 минут), во 2-11 классах - 45 мину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язательная недельная нагрузка обучающихся школы соответствует нормам, определенным   с учетом 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, и составляет по классам: 1 класс – 21 ч; 2-4-е классы – 23 ч; 5-е класс – 29 ч; 6-е класс – 30 ч; 7 класс – 32 ч; 8 - 9 классы  – 33 ч; 8 класс – 17 ч (заочная        форма обучения); 9 класс – 17 ч (заочная        форма обучения); 10  класс – 34 часов (очная форма обучения); 10  класс – 17 ч (заочная форма обучения); 11 классы – 34 ч (очная форма обучения); 11-е классы – 17 ч (заочная форма обучения); 12 класс – 17 ч (заочная  форма обучения).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учебного года для 1 класса – 33 учебные недели, 2-4 класса 34 учебные недели, в 5-8, 10  классах продолжительность учебного года составляет 35 учебных недель в год, в 9, 11 классах - до 37 недель в год с учётом государственной итоговой аттестации выпускников.  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 Расписание уроков (занят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3267"/>
              <w:gridCol w:w="3969"/>
              <w:gridCol w:w="3827"/>
              <w:gridCol w:w="3827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 класс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 класс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 класс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 класс</w:t>
                  </w:r>
                </w:p>
              </w:tc>
            </w:tr>
            <w:tr>
              <w:trPr>
                <w:trHeight w:val="1556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Литературнре чт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Русский язык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Математик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Физкультур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Литератур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Англий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Музы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Окружающий ми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Физкультур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Математик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Русский язык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Технолог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Англий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Физ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Литературное чт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Окружающий ми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Математик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Русский язык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ИЗ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Физ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Окружающий ми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Литературное чт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Литератур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Англий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Музы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Окружающий ми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Технолог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Литератур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Физ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Музык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Литератур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Окружающий ми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Физкультур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Физ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Окружающий ми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Музык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Литератур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Физ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ИЗ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Литератур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Технолог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ИЗ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Англий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Технолог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Физ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Литератур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Технолог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Англий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Физ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Окружающий ми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Литературное чт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ятница 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Окружающий ми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Физкуль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Литератур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Русский язык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Литератур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Физкультур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ИЗ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Англий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Литератур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Технолог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ОРКСЭ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5"/>
              <w:gridCol w:w="2126"/>
              <w:gridCol w:w="1985"/>
              <w:gridCol w:w="2551"/>
              <w:gridCol w:w="2268"/>
              <w:gridCol w:w="2552"/>
              <w:gridCol w:w="25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 клас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 клас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 клас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 клас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клас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 клас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 класс</w:t>
                  </w:r>
                </w:p>
              </w:tc>
            </w:tr>
            <w:tr>
              <w:trPr>
                <w:trHeight w:val="1432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зык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кусство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 России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 и нач.  анализа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Ж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 и нач. анализа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О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общая история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ометрия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Литера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Геометр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Хим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Истор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Физ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Физкультура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зыка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ОБЖ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Англий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Алгеб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Физ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Биолог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Географ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Физкульту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 и нач. анализа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Х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Географ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Физ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Англий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 Алгебра и нач. анализа 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ХК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</w:tr>
            <w:tr>
              <w:trPr>
                <w:trHeight w:val="1408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КН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зыка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 и нач. анализ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культур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 и нач. анализ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. Расписание  звон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                               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   9.00 – 9.45               перемена    9.45 – 10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  10.00 – 10.45             перемена     10.45 – 11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 11.00 – 11.45                перемена    11.45 -  12.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  12.05 – 12.50               перемена    12.50– 13.1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  13.10 – 13.55               перемена    13.55 -  14.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  14.05 – 14.50                перемена    14.50 – 15.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                               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  15.00 – 15.4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бучающихся 1 класса уроки по 35 минут и после второго урока динамическая пауза (40 мину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одержание образовательного процесс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Характеристика реализуемых образовательных программ. Учебные планы образовательного учреждения по всем заявленным на государственную аккредитацию образовательным программ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  общеобразовательного учрежд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обичинская средняя общеобразовательная школ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Ишимского района Омской области на 2015– 2016 учебный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 ФГОС НОО, «Начальная школа 21 век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3620"/>
              <w:gridCol w:w="1016"/>
              <w:gridCol w:w="1034"/>
              <w:gridCol w:w="625"/>
              <w:gridCol w:w="625"/>
            </w:tblGrid>
            <w:tr>
              <w:trPr>
                <w:trHeight w:val="255" w:hRule="atLeast"/>
              </w:trPr>
              <w:tc>
                <w:tcPr>
                  <w:tcW w:w="3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метные области</w:t>
                  </w:r>
                </w:p>
              </w:tc>
              <w:tc>
                <w:tcPr>
                  <w:tcW w:w="3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33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6" w:type="dxa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5" w:type="dxa"/>
                  <w:gridSpan w:val="2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. Обязательная часть</w:t>
                  </w:r>
                </w:p>
              </w:tc>
              <w:tc>
                <w:tcPr>
                  <w:tcW w:w="3300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ичество час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лология</w:t>
                  </w:r>
                </w:p>
              </w:tc>
              <w:tc>
                <w:tcPr>
                  <w:tcW w:w="3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Литературное чтение</w:t>
                  </w:r>
                </w:p>
              </w:tc>
              <w:tc>
                <w:tcPr>
                  <w:tcW w:w="1016" w:type="dxa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остранный язык</w:t>
                  </w:r>
                </w:p>
              </w:tc>
              <w:tc>
                <w:tcPr>
                  <w:tcW w:w="1016" w:type="dxa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атематика и информатика</w:t>
                  </w:r>
                </w:p>
              </w:tc>
              <w:tc>
                <w:tcPr>
                  <w:tcW w:w="3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1016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34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ществознание и естествознание</w:t>
                  </w:r>
                </w:p>
              </w:tc>
              <w:tc>
                <w:tcPr>
                  <w:tcW w:w="3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016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34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скусство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узыка</w:t>
                  </w:r>
                </w:p>
              </w:tc>
              <w:tc>
                <w:tcPr>
                  <w:tcW w:w="1016" w:type="dxa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1016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34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016" w:type="dxa"/>
                  <w:tcBorders>
                    <w:left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Основы религиозных культур и </w:t>
                  </w:r>
                </w:p>
              </w:tc>
              <w:tc>
                <w:tcPr>
                  <w:tcW w:w="3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РКСЭ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1A1A1A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 светской этики</w:t>
                  </w:r>
                </w:p>
              </w:tc>
              <w:tc>
                <w:tcPr>
                  <w:tcW w:w="3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1A1A1A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vMerge w:val="restart"/>
                  <w:tcBorders>
                    <w:left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3620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016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34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25" w:type="dxa"/>
                  <w:vMerge w:val="continue"/>
                  <w:tcBorders>
                    <w:left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0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5" w:type="dxa"/>
                  <w:gridSpan w:val="2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 при 5-дневной неделе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4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. Часть, формируемая участниками образовательного процесса</w:t>
                  </w:r>
                </w:p>
              </w:tc>
              <w:tc>
                <w:tcPr>
                  <w:tcW w:w="1016" w:type="dxa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ельно допустимая аудиторная учебная нагрузка  при 5-дневной учебной  неделе</w:t>
                  </w:r>
                </w:p>
              </w:tc>
              <w:tc>
                <w:tcPr>
                  <w:tcW w:w="1016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034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  общеобразовательного учрежд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обичинская средняя общеобразовательная школ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Ишимского района Омской области на 2015– 2016 учебный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 ФГОС ОО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7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960"/>
              <w:gridCol w:w="1879"/>
              <w:gridCol w:w="272"/>
              <w:gridCol w:w="1048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метные области</w:t>
                  </w:r>
                </w:p>
              </w:tc>
              <w:tc>
                <w:tcPr>
                  <w:tcW w:w="21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20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. Обязательная часть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етверт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лология</w:t>
                  </w:r>
                </w:p>
              </w:tc>
              <w:tc>
                <w:tcPr>
                  <w:tcW w:w="21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048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048" w:type="dxa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остранный язык</w:t>
                  </w:r>
                </w:p>
              </w:tc>
              <w:tc>
                <w:tcPr>
                  <w:tcW w:w="1048" w:type="dxa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Математика и </w:t>
                  </w:r>
                </w:p>
              </w:tc>
              <w:tc>
                <w:tcPr>
                  <w:tcW w:w="215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1048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щественно-</w:t>
                  </w:r>
                </w:p>
              </w:tc>
              <w:tc>
                <w:tcPr>
                  <w:tcW w:w="215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История </w:t>
                  </w:r>
                </w:p>
              </w:tc>
              <w:tc>
                <w:tcPr>
                  <w:tcW w:w="1048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учные предметы</w:t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духовно-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духовно-</w:t>
                  </w:r>
                </w:p>
              </w:tc>
              <w:tc>
                <w:tcPr>
                  <w:tcW w:w="1048" w:type="dxa"/>
                  <w:vMerge w:val="restart"/>
                  <w:tcBorders>
                    <w:left w:val="single" w:sz="4" w:space="0" w:color="0000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равственной культу</w:t>
                  </w:r>
                </w:p>
              </w:tc>
              <w:tc>
                <w:tcPr>
                  <w:tcW w:w="215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равственной культу</w:t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0000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ы народов России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ы народов России</w:t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0000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Естественно-</w:t>
                  </w:r>
                </w:p>
              </w:tc>
              <w:tc>
                <w:tcPr>
                  <w:tcW w:w="21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иология</w:t>
                  </w:r>
                </w:p>
              </w:tc>
              <w:tc>
                <w:tcPr>
                  <w:tcW w:w="1048" w:type="dxa"/>
                  <w:vMerge w:val="restart"/>
                  <w:tcBorders>
                    <w:left w:val="single" w:sz="4" w:space="0" w:color="0000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учные предметы</w:t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0000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скусство</w:t>
                  </w:r>
                </w:p>
              </w:tc>
              <w:tc>
                <w:tcPr>
                  <w:tcW w:w="215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узыка</w:t>
                  </w:r>
                </w:p>
              </w:tc>
              <w:tc>
                <w:tcPr>
                  <w:tcW w:w="1048" w:type="dxa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1048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ческая культура и основы</w:t>
                  </w:r>
                </w:p>
              </w:tc>
              <w:tc>
                <w:tcPr>
                  <w:tcW w:w="215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048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езопасности жизне-</w:t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8" w:type="dxa"/>
                  <w:gridSpan w:val="2"/>
                  <w:tcBorders>
                    <w:left w:val="single" w:sz="4" w:space="0" w:color="0000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еятельности</w:t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9" w:type="dxa"/>
                  <w:gridSpan w:val="4"/>
                  <w:tcBorders>
                    <w:top w:val="single" w:sz="4" w:space="0" w:color="333300"/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 при 5-дневной неделе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9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37" w:type="dxa"/>
                  <w:gridSpan w:val="6"/>
                  <w:tcBorders>
                    <w:top w:val="single" w:sz="4" w:space="0" w:color="3333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. Часть, формируемая участниками образовательного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77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цесс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ивный курс по информатике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ельно допустимая аудиторная учебная нагрузка  при 5-дневной учебной  неделе</w:t>
                  </w:r>
                </w:p>
              </w:tc>
              <w:tc>
                <w:tcPr>
                  <w:tcW w:w="1048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33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333300"/>
                    <w:bottom w:val="single" w:sz="4" w:space="0" w:color="3333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  общеобразовательного учрежд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обичинская средняя общеобразовательная школ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Ишимского района Омской области на 2015– 2016 учебный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9 классы (БУП 2004 г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1707"/>
              <w:gridCol w:w="711"/>
              <w:gridCol w:w="711"/>
              <w:gridCol w:w="711"/>
            </w:tblGrid>
            <w:tr>
              <w:trPr>
                <w:trHeight w:val="255" w:hRule="atLeast"/>
              </w:trPr>
              <w:tc>
                <w:tcPr>
                  <w:tcW w:w="3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38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7" w:type="dxa"/>
                  <w:tcBorders>
                    <w:lef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1A1A1A"/>
                    <w:left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. Обязательная часть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ичество час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left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остранный язык</w:t>
                  </w:r>
                </w:p>
              </w:tc>
              <w:tc>
                <w:tcPr>
                  <w:tcW w:w="17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лгебр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1707" w:type="dxa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форматика и ИКТ</w:t>
                  </w:r>
                </w:p>
              </w:tc>
              <w:tc>
                <w:tcPr>
                  <w:tcW w:w="1707" w:type="dxa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стория</w:t>
                  </w:r>
                </w:p>
              </w:tc>
              <w:tc>
                <w:tcPr>
                  <w:tcW w:w="1707" w:type="dxa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стория России</w:t>
                  </w:r>
                </w:p>
              </w:tc>
              <w:tc>
                <w:tcPr>
                  <w:tcW w:w="1707" w:type="dxa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общая история</w:t>
                  </w:r>
                </w:p>
              </w:tc>
              <w:tc>
                <w:tcPr>
                  <w:tcW w:w="1707" w:type="dxa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ществознание (включая экономику и</w:t>
                  </w:r>
                </w:p>
              </w:tc>
              <w:tc>
                <w:tcPr>
                  <w:tcW w:w="170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 право)</w:t>
                  </w:r>
                </w:p>
              </w:tc>
              <w:tc>
                <w:tcPr>
                  <w:tcW w:w="170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родоведение</w:t>
                  </w:r>
                </w:p>
              </w:tc>
              <w:tc>
                <w:tcPr>
                  <w:tcW w:w="1707" w:type="dxa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иология</w:t>
                  </w:r>
                </w:p>
              </w:tc>
              <w:tc>
                <w:tcPr>
                  <w:tcW w:w="1707" w:type="dxa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ка</w:t>
                  </w:r>
                </w:p>
              </w:tc>
              <w:tc>
                <w:tcPr>
                  <w:tcW w:w="1707" w:type="dxa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left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Химия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узыка</w:t>
                  </w:r>
                </w:p>
              </w:tc>
              <w:tc>
                <w:tcPr>
                  <w:tcW w:w="1707" w:type="dxa"/>
                  <w:tcBorders>
                    <w:lef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скусство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707" w:type="dxa"/>
                  <w:tcBorders>
                    <w:top w:val="single" w:sz="4" w:space="0" w:color="1A1A1A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707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7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left w:val="single" w:sz="4" w:space="0" w:color="000000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Ж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 при 5-дневной неделе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мпонент образовательного учреждения</w:t>
                  </w:r>
                </w:p>
              </w:tc>
              <w:tc>
                <w:tcPr>
                  <w:tcW w:w="1707" w:type="dxa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Элективный курс по математике 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ивный курс по русскому языку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ельно допустимая аудиторная учебная нагрузка  при 5-дневной учебной  неделе</w:t>
                  </w:r>
                </w:p>
              </w:tc>
              <w:tc>
                <w:tcPr>
                  <w:tcW w:w="1707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7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  общеобразовательного учрежд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обичинская средняя общеобразовательная школ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Ишимского района Омской области на 2015– 2016 учебный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 (БУП 2004 г.)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3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19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1A1A1A"/>
                    <w:left w:val="single" w:sz="4" w:space="0" w:color="1A1A1A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. Обязательная часть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960" w:type="dxa"/>
                  <w:tcBorders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960" w:type="dxa"/>
                  <w:tcBorders>
                    <w:top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1A1A1A"/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остранный язы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лгебра и начала анализа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форматика и ИК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стория</w:t>
                  </w:r>
                </w:p>
              </w:tc>
              <w:tc>
                <w:tcPr>
                  <w:tcW w:w="960" w:type="dxa"/>
                  <w:tcBorders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Обществознание (включая экономику 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1A1A1A"/>
                    <w:left w:val="single" w:sz="4" w:space="0" w:color="000000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 право)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1A1A1A"/>
                    <w:left w:val="single" w:sz="4" w:space="0" w:color="000000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960" w:type="dxa"/>
                  <w:tcBorders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иология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1A1A1A"/>
                    <w:left w:val="single" w:sz="4" w:space="0" w:color="000000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1A1A1A"/>
                    <w:left w:val="single" w:sz="4" w:space="0" w:color="000000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Хим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ировая художественная культура</w:t>
                  </w:r>
                </w:p>
              </w:tc>
              <w:tc>
                <w:tcPr>
                  <w:tcW w:w="960" w:type="dxa"/>
                  <w:tcBorders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1A1A1A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1A1A1A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1A1A1A"/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1A1A1A"/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 при 5-дневной недел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8" w:type="dxa"/>
                  <w:gridSpan w:val="3"/>
                  <w:tcBorders>
                    <w:top w:val="single" w:sz="4" w:space="0" w:color="1A1A1A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мпонент образовательного учреждени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Элективный курс по математике </w:t>
                  </w:r>
                </w:p>
              </w:tc>
              <w:tc>
                <w:tcPr>
                  <w:tcW w:w="960" w:type="dxa"/>
                  <w:tcBorders>
                    <w:top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1A1A1A"/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ивный курс по биологи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ивный курс по английскому язык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ивный курс по физик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ивный курс по обществознанию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ктивный курс по русскому язык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1A1A1A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ельно допустимая аудиторная учебная нагрузка  при 5-дневной учебной  неделе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1A1A1A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1A1A1A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1A1A1A"/>
                    <w:bottom w:val="single" w:sz="4" w:space="0" w:color="000000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1A1A1A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  общеобразовательного учрежд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обичинская средняя общеобразовательная школ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Ишимского района Омской области на 2015– 2016 учебный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2  классы, заочная форма обучения (БУП 2004 г.)</w:t>
            </w:r>
          </w:p>
          <w:tbl>
            <w:tblPr>
              <w:tblW w:w="1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880"/>
              <w:gridCol w:w="749"/>
              <w:gridCol w:w="1149"/>
              <w:gridCol w:w="749"/>
              <w:gridCol w:w="1149"/>
              <w:gridCol w:w="749"/>
              <w:gridCol w:w="1149"/>
              <w:gridCol w:w="749"/>
              <w:gridCol w:w="1149"/>
              <w:gridCol w:w="749"/>
              <w:gridCol w:w="1149"/>
              <w:gridCol w:w="239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3A3935"/>
                    <w:left w:val="single" w:sz="4" w:space="0" w:color="3A3935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3A3935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 во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 во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 во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 во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 во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 во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 во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 во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 во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асов</w:t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 неде  лю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 консульта ции и заче ты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 неде  лю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 консульта ции и заче ты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 неде  лю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 консульта ции и заче ты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 неде  лю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 консульта ции и заче ты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 неде  лю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 консульта ции и заче ты</w:t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остранный язык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Алгебра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лгебра и начала</w:t>
                  </w:r>
                </w:p>
              </w:tc>
              <w:tc>
                <w:tcPr>
                  <w:tcW w:w="74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нализа</w:t>
                  </w:r>
                </w:p>
              </w:tc>
              <w:tc>
                <w:tcPr>
                  <w:tcW w:w="74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еометрия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иология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Физика 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Химия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стория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скусств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Х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Ж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840" w:type="dxa"/>
                  <w:gridSpan w:val="2"/>
                  <w:tcBorders>
                    <w:top w:val="single" w:sz="4" w:space="0" w:color="1A1A1A"/>
                    <w:left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аксимальный объём учебной нагрузки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1A1A1A"/>
                    <w:bottom w:val="single" w:sz="4" w:space="0" w:color="1A1A1A"/>
                    <w:right w:val="single" w:sz="4" w:space="0" w:color="1A1A1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600" w:before="0" w:after="0"/>
        <w:jc w:val="center"/>
        <w:rPr>
          <w:rFonts w:ascii="non-ie-sites-symbol-font;Times New Roman" w:hAnsi="non-ie-sites-symbol-font;Times New Roman" w:eastAsia="Times New Roman" w:cs="non-ie-sites-symbol-font;Times New Roman"/>
          <w:sz w:val="38"/>
          <w:szCs w:val="38"/>
          <w:lang w:eastAsia="ru-RU"/>
        </w:rPr>
      </w:pPr>
      <w:r>
        <w:rPr>
          <w:rFonts w:eastAsia="Times New Roman" w:cs="non-ie-sites-symbol-font;Times New Roman" w:ascii="non-ie-sites-symbol-font;Times New Roman" w:hAnsi="non-ie-sites-symbol-font;Times New Roman"/>
          <w:sz w:val="38"/>
          <w:szCs w:val="38"/>
          <w:lang w:eastAsia="ru-RU"/>
        </w:rPr>
      </w:r>
    </w:p>
    <w:p>
      <w:pPr>
        <w:pStyle w:val="Normal"/>
        <w:spacing w:before="0" w:after="200"/>
        <w:rPr>
          <w:rFonts w:ascii="non-ie-sites-symbol-font;Times New Roman" w:hAnsi="non-ie-sites-symbol-font;Times New Roman" w:eastAsia="Times New Roman" w:cs="non-ie-sites-symbol-font;Times New Roman"/>
          <w:sz w:val="38"/>
          <w:szCs w:val="38"/>
          <w:lang w:eastAsia="ru-RU"/>
        </w:rPr>
      </w:pPr>
      <w:r>
        <w:rPr>
          <w:rFonts w:eastAsia="Times New Roman" w:cs="non-ie-sites-symbol-font;Times New Roman" w:ascii="non-ie-sites-symbol-font;Times New Roman" w:hAnsi="non-ie-sites-symbol-font;Times New Roman"/>
          <w:sz w:val="38"/>
          <w:szCs w:val="38"/>
          <w:lang w:eastAsia="ru-RU"/>
        </w:rPr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n-ie-sites-symbol-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itessymbol">
    <w:name w:val="sites-symb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0:00Z</dcterms:created>
  <dc:creator>Nabster</dc:creator>
  <dc:description/>
  <cp:keywords/>
  <dc:language>en-US</dc:language>
  <cp:lastModifiedBy>user</cp:lastModifiedBy>
  <dcterms:modified xsi:type="dcterms:W3CDTF">2015-11-05T08:53:00Z</dcterms:modified>
  <cp:revision>2</cp:revision>
  <dc:subject/>
  <dc:title/>
</cp:coreProperties>
</file>